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основание начальной (максимальной) цены контрак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08785</wp:posOffset>
                </wp:positionV>
                <wp:extent cx="6909435" cy="4947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494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1843"/>
                              <w:gridCol w:w="1842"/>
                              <w:gridCol w:w="1560"/>
                              <w:gridCol w:w="1701"/>
                              <w:gridCol w:w="1275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тегории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Цены /поставщик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редняя цена, рубле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чальная цена,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е товара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усеницы на трелевочный трактор ТДТ-55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л-во ед.товара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Цена за комплект товара с учетом расходов на доставку, тыс.руб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00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54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985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841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84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ТОГО, тыс.руб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00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54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4985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841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84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аты сбора данны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.11.201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.11.20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.11.20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.11.201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.11.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рок  действия це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.12.201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.12.20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.12.20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.12.201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.12.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* Номер поставщик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казанный в таблице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нтактная информ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Тел./факс, адрес электронной поч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 Евстратов Александр Юрьевич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24980, г. Серов, ул. Заславского, д. 28, ев. 20, ИНН 861500492930, 8 (922)146 47 29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ество с ограниченной ответственностью</w:t>
                                  </w: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20"/>
                                      <w:szCs w:val="20"/>
                                    </w:rPr>
                                    <w:t>Производственное предприятие «УралПромСервис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56323, Челябинская область, г. Миасс, ул. Красноуральская, 89А, Телефон: (3513) 57-92-48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  <w:lang w:val="en-US"/>
                                      </w:rPr>
                                      <w:t>www.urps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u/pages2/chaz4/sht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щество с ограниченной ответственностью «ГРАНД-ТРАКТОР»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нкт Петербург»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 xml:space="preserve">Адрес:  195248, Санкт-Петербург, Уманский пер., д.72, к. 1,  Телефон: 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(812) 336-42-81, (812) 227-10-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Сайт: 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Cs/>
                                        <w:sz w:val="20"/>
                                        <w:szCs w:val="20"/>
                                      </w:rPr>
                                      <w:t>http://www.grand-traktor.spb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0881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мечание: лимит  финансирования – 150 000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.И.О. руководителя                            Чернов С.Н.            Подпись 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ата составления сводной таблицы          21.11.2011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сполнитель 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389.6pt;mso-wrap-distance-left:9pt;mso-wrap-distance-right:9pt;mso-wrap-distance-top:0pt;mso-wrap-distance-bottom:0pt;margin-top:134.55pt;mso-position-vertical-relative:page;margin-left:9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1843"/>
                        <w:gridCol w:w="1842"/>
                        <w:gridCol w:w="1560"/>
                        <w:gridCol w:w="1701"/>
                        <w:gridCol w:w="1275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тегории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Цены /поставщик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редняя цена, рубле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чальная цена, рублей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именование товара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усеницы на трелевочный трактор ТДТ-55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л-во ед.товара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Цена за комплект товара с учетом расходов на доставку, тыс.руб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00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54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985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841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8419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ТОГО, тыс.руб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00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54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4985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841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841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ты сбора данных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.11.201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.11.201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.11.20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.11.201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.11.201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рок  действия це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.12.201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.12.201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.12.20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.12.201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.12.2011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* Номер поставщик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казанный в таблице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тактная информация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Тел./факс, адрес электронной почты)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 Евстратов Александр Юрьевич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24980, г. Серов, ул. Заславского, д. 28, ев. 20, ИНН 861500492930, 8 (922)146 47 29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ство с ограниченной ответственностью</w:t>
                            </w: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 xml:space="preserve"> «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0"/>
                                <w:szCs w:val="20"/>
                              </w:rPr>
                              <w:t>Производственное предприятие «УралПромСервис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56323, Челябинская область, г. Миасс, ул. Красноуральская, 89А, Телефон: (3513) 57-92-48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u w:val="none"/>
                                  <w:lang w:val="en-US"/>
                                </w:rPr>
                                <w:t>www.urps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u/pages2/chaz4/shtmi</w:t>
                            </w:r>
                          </w:p>
                        </w:tc>
                      </w:tr>
                      <w:tr>
                        <w:trPr>
                          <w:trHeight w:val="958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щество с ограниченной ответственностью «ГРАНД-ТРАКТОР»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анкт Петербург»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 xml:space="preserve">Адрес:  195248, Санкт-Петербург, Уманский пер., д.72, к. 1,  Телефон: 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0"/>
                                <w:szCs w:val="20"/>
                              </w:rPr>
                              <w:t>(812) 336-42-81, (812) 227-10-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Сайт: 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Cs/>
                                  <w:sz w:val="20"/>
                                  <w:szCs w:val="20"/>
                                </w:rPr>
                                <w:t>http://www.grand-traktor.spb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0881" w:type="dxa"/>
                            <w:gridSpan w:val="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мечание: лимит  финансирования – 150 000 рубле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.И.О. руководителя                            Чернов С.Н.            Подпись 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та составления сводной таблицы          21.11.2011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полнитель 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 поставку товара для муниципальных нужд 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/>
          <w:sz w:val="20"/>
          <w:szCs w:val="20"/>
        </w:rPr>
        <w:tab/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пособ размещения заказа </w:t>
      </w:r>
      <w:r>
        <w:rPr>
          <w:rFonts w:cs="Times New Roman" w:ascii="Times New Roman" w:hAnsi="Times New Roman"/>
          <w:sz w:val="20"/>
          <w:szCs w:val="20"/>
          <w:u w:val="single"/>
        </w:rPr>
        <w:t>запрос котировок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ps/" TargetMode="External"/><Relationship Id="rId3" Type="http://schemas.openxmlformats.org/officeDocument/2006/relationships/hyperlink" Target="http://www.specam.ru/?redir=http://www.grand-traktor.spb.ru" TargetMode="External"/><Relationship Id="rId4" Type="http://schemas.openxmlformats.org/officeDocument/2006/relationships/hyperlink" Target="http://www.urps/" TargetMode="External"/><Relationship Id="rId5" Type="http://schemas.openxmlformats.org/officeDocument/2006/relationships/hyperlink" Target="http://www.specam.ru/?redir=http://www.grand-traktor.spb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52:00Z</dcterms:created>
  <dc:creator> </dc:creator>
  <dc:description/>
  <cp:keywords/>
  <dc:language>en-US</dc:language>
  <cp:lastModifiedBy>1</cp:lastModifiedBy>
  <cp:lastPrinted>2011-11-28T15:57:00Z</cp:lastPrinted>
  <dcterms:modified xsi:type="dcterms:W3CDTF">2011-11-28T12:57:00Z</dcterms:modified>
  <cp:revision>9</cp:revision>
  <dc:subject/>
  <dc:title/>
</cp:coreProperties>
</file>